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4.png" ContentType="image/png"/>
  <Override PartName="/word/media/image3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бучение многоскокам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«Упругие»  многоскоки </w:t>
      </w:r>
      <w:r>
        <w:rPr>
          <w:b/>
        </w:rPr>
        <w:t>(школа прыжков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пражнение 1. Подскоки  на двух  на месте.</w:t>
      </w:r>
    </w:p>
    <w:p>
      <w:pPr>
        <w:pStyle w:val="Normal"/>
        <w:ind w:left="1080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1714500" cy="1300480"/>
            <wp:effectExtent l="0" t="0" r="0" b="0"/>
            <wp:wrapTight wrapText="bothSides">
              <wp:wrapPolygon edited="0">
                <wp:start x="-101" y="0"/>
                <wp:lineTo x="-101" y="21463"/>
                <wp:lineTo x="21600" y="21463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Цель</w:t>
      </w:r>
      <w:r>
        <w:rPr/>
        <w:t>: разучить позу упругости, прочувствовать упругое отталкивание.</w:t>
      </w:r>
    </w:p>
    <w:p>
      <w:pPr>
        <w:pStyle w:val="Normal"/>
        <w:ind w:firstLine="360"/>
        <w:jc w:val="both"/>
        <w:rPr/>
      </w:pPr>
      <w:r>
        <w:rPr/>
        <w:t>И.П</w:t>
      </w:r>
      <w:r>
        <w:rPr>
          <w:b/>
        </w:rPr>
        <w:t>. Упругое положение</w:t>
      </w:r>
      <w:r>
        <w:rPr/>
        <w:t xml:space="preserve"> на опоре (поза упругости  рис.2):</w:t>
      </w:r>
    </w:p>
    <w:p>
      <w:pPr>
        <w:pStyle w:val="Normal"/>
        <w:ind w:firstLine="360"/>
        <w:jc w:val="both"/>
        <w:rPr/>
      </w:pPr>
      <w:r>
        <w:rPr/>
        <w:t>1. Стопы параллельны, на ширине плеч, пятки не</w:t>
        <w:softHyphen/>
        <w:t>много не  касаются опоры;</w:t>
      </w:r>
    </w:p>
    <w:p>
      <w:pPr>
        <w:pStyle w:val="Normal"/>
        <w:ind w:firstLine="360"/>
        <w:jc w:val="both"/>
        <w:rPr/>
      </w:pPr>
      <w:r>
        <w:rPr/>
        <w:t>2. Ноги в коленях слегка согнуты;</w:t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0550</wp:posOffset>
                </wp:positionH>
                <wp:positionV relativeFrom="paragraph">
                  <wp:posOffset>285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pt,2.25pt" to="-46.5pt,2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Осанка (положение туловища) вертикальная (руки за спиной или опущены).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89535</wp:posOffset>
            </wp:positionV>
            <wp:extent cx="1943100" cy="1301115"/>
            <wp:effectExtent l="0" t="0" r="0" b="0"/>
            <wp:wrapTight wrapText="bothSides">
              <wp:wrapPolygon edited="0">
                <wp:start x="-90" y="0"/>
                <wp:lineTo x="-90" y="21458"/>
                <wp:lineTo x="21600" y="21458"/>
                <wp:lineTo x="21600" y="0"/>
                <wp:lineTo x="-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ыполнение</w:t>
      </w:r>
      <w:r>
        <w:rPr/>
        <w:t>: подскоки на месте с сохранением позы упругости. По аналогии с мячом (рис.1-б) под действием силы тяжести происходит небольшое сгиба</w:t>
        <w:softHyphen/>
        <w:t>ние ног (важно держать мышцы напряжёнными – жёст</w:t>
        <w:softHyphen/>
        <w:t>кими) рис.2-б, затем начинается упругое, быстрое (</w:t>
      </w:r>
      <w:r>
        <w:rPr>
          <w:b/>
        </w:rPr>
        <w:t>лёг</w:t>
        <w:softHyphen/>
        <w:t>кое</w:t>
      </w:r>
      <w:r>
        <w:rPr/>
        <w:t xml:space="preserve">) отталкивание с небольшим выпрямлением ног (включаются в работу мышцы – разгибатели) рис.2-в,  и в полёте, поза восстанавливается рис.2-г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зможные ошибк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 Касание пятками опор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 Выпрямление ног в коленя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 Нарушение осанки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Длительное отталкивание («прилипание» к опоре).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Следующие прыжки требуют </w:t>
      </w:r>
      <w:r>
        <w:rPr>
          <w:b/>
        </w:rPr>
        <w:t>синхронных</w:t>
      </w:r>
      <w:r>
        <w:rPr/>
        <w:t xml:space="preserve"> движений: подхвата руками и отталкивания. Работу рук следует разучить отдельно на одиночном  силовом прыжке вверх  (рис.3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пражнение 2. Выпрыгивание вверх с одновременным подхватом (рис.3).</w:t>
      </w:r>
    </w:p>
    <w:p>
      <w:pPr>
        <w:pStyle w:val="Normal"/>
        <w:ind w:left="108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1440</wp:posOffset>
            </wp:positionV>
            <wp:extent cx="2266950" cy="1885950"/>
            <wp:effectExtent l="0" t="0" r="0" b="0"/>
            <wp:wrapTight wrapText="bothSides">
              <wp:wrapPolygon edited="0">
                <wp:start x="-90" y="0"/>
                <wp:lineTo x="-90" y="21489"/>
                <wp:lineTo x="21600" y="21489"/>
                <wp:lineTo x="21600" y="0"/>
                <wp:lineTo x="-9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Цель</w:t>
      </w:r>
      <w:r>
        <w:rPr/>
        <w:t>: разучить движение рук, отработать: синхронность подхвата с отталкиванием и отведение рук в и.п. к мо</w:t>
        <w:softHyphen/>
        <w:t xml:space="preserve">менту приземления.    </w:t>
      </w:r>
    </w:p>
    <w:p>
      <w:pPr>
        <w:pStyle w:val="Normal"/>
        <w:ind w:left="1080" w:hanging="0"/>
        <w:jc w:val="both"/>
        <w:rPr/>
      </w:pPr>
      <w:r>
        <w:rPr>
          <w:b/>
        </w:rPr>
        <w:t>И.П</w:t>
      </w:r>
      <w:r>
        <w:rPr/>
        <w:t xml:space="preserve">. 1.Упругое положение. </w:t>
      </w:r>
    </w:p>
    <w:p>
      <w:pPr>
        <w:pStyle w:val="Normal"/>
        <w:ind w:left="1080" w:hanging="0"/>
        <w:jc w:val="both"/>
        <w:rPr/>
      </w:pPr>
      <w:r>
        <w:rPr/>
        <w:t xml:space="preserve">         </w:t>
      </w:r>
      <w:r>
        <w:rPr/>
        <w:t xml:space="preserve">2. Руки слегка согнуты и отведены вниз-назад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hanging="0"/>
        <w:jc w:val="both"/>
        <w:rPr/>
      </w:pPr>
      <w:r>
        <w:rPr>
          <w:b/>
        </w:rPr>
        <w:t>Выполнение</w:t>
      </w:r>
      <w:r>
        <w:rPr/>
        <w:t>: а) руки движутся полусогнутые вперёд-вверх, (локти выше кистей, а плечи стремятся к ушам) и останавливаются (замирают) до отрыва стоп от опоры. В конце зависания начинается быстрое отведение рук по кругу в сторону-вниз-назад (рис. 3-д, ) и заканчивается во время касания стопами опоры (рис 3-в).</w:t>
      </w:r>
    </w:p>
    <w:p>
      <w:pPr>
        <w:pStyle w:val="Normal"/>
        <w:jc w:val="both"/>
        <w:rPr/>
      </w:pPr>
      <w:r>
        <w:rPr/>
        <w:t>б) ноги активно выпрямляются, и происходит отталкива</w:t>
        <w:softHyphen/>
        <w:t xml:space="preserve">ние  вверх с зависанием на мгновение в верхней точке  (рис.3-б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можные ошибки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1. </w:t>
      </w:r>
      <w:r>
        <w:rPr>
          <w:u w:val="single"/>
        </w:rPr>
        <w:t>Нарушения в работе рук</w:t>
      </w:r>
      <w:r>
        <w:rPr/>
        <w:t>: плечи не стремятся к ушам (инерционные силы не направлены  вдоль туловища вверх),  нет  остановки в конце отталкивания, кисти выше локтей, отведение не по кру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 Несогласованное отталкивание с подхватом руками, отсутствует зависа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  Медленное отведение (продолжается после касания опоры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  Нарушение осанки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ind w:left="900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44475</wp:posOffset>
            </wp:positionV>
            <wp:extent cx="2181225" cy="2695575"/>
            <wp:effectExtent l="0" t="0" r="0" b="0"/>
            <wp:wrapTight wrapText="bothSides">
              <wp:wrapPolygon edited="0">
                <wp:start x="-94" y="0"/>
                <wp:lineTo x="-94" y="21522"/>
                <wp:lineTo x="21600" y="21522"/>
                <wp:lineTo x="21600" y="0"/>
                <wp:lineTo x="-9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Упражнение 3. Подскоки  на двух с одновременным подхватом.   </w:t>
      </w:r>
      <w:r>
        <w:rPr/>
        <w:t>Многократ</w:t>
        <w:softHyphen/>
        <w:t>ные, упругие подскоки, выполняемые в двух вариантах</w:t>
      </w:r>
      <w:r>
        <w:rPr>
          <w:b/>
        </w:rPr>
        <w:t xml:space="preserve">. </w:t>
      </w:r>
    </w:p>
    <w:p>
      <w:pPr>
        <w:pStyle w:val="Normal"/>
        <w:ind w:left="1080" w:hanging="0"/>
        <w:jc w:val="both"/>
        <w:rPr/>
      </w:pPr>
      <w:r>
        <w:rPr>
          <w:b/>
        </w:rPr>
        <w:t>Вариант 1(рис. 4).</w:t>
      </w:r>
      <w:r>
        <w:rPr/>
        <w:t xml:space="preserve">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Цель</w:t>
      </w:r>
      <w:r>
        <w:rPr/>
        <w:t>: отработка синхронности при отталкивании, со</w:t>
        <w:softHyphen/>
        <w:t>хранение равновесия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Подскоки выполняются как на месте, так и с продви</w:t>
        <w:softHyphen/>
        <w:t>жением вперёд, назад, в сторону  не в полную силу (допускается не полное выпрямление ног).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Вариант 2. (рис. 5, фото 1). </w:t>
      </w:r>
    </w:p>
    <w:p>
      <w:pPr>
        <w:pStyle w:val="Normal"/>
        <w:ind w:left="1080" w:hanging="0"/>
        <w:jc w:val="both"/>
        <w:rPr/>
      </w:pPr>
      <w:r>
        <w:rPr>
          <w:b/>
        </w:rPr>
        <w:t>Цель</w:t>
      </w:r>
      <w:r>
        <w:rPr/>
        <w:t>: научить решать двигательную задачу при прояв</w:t>
        <w:softHyphen/>
        <w:t>лении максимальных усилий.</w:t>
      </w:r>
      <w:r>
        <w:rPr>
          <w:b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b/>
        </w:rPr>
        <w:t>Выполнение</w:t>
      </w:r>
      <w:r>
        <w:rPr/>
        <w:t>: максимально высокие подскоки с одно</w:t>
        <w:softHyphen/>
        <w:t xml:space="preserve">временным подхватом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Возможные ошибки: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>1. Нарушение позы упругости.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>2. Несинхронные действия при  отталкивании.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 xml:space="preserve">3. Уход от вертикали. </w:t>
      </w:r>
    </w:p>
    <w:p>
      <w:pPr>
        <w:pStyle w:val="Normal"/>
        <w:ind w:left="3024" w:hanging="0"/>
        <w:jc w:val="both"/>
        <w:rPr/>
      </w:pPr>
      <w:r>
        <w:rPr/>
        <w:t xml:space="preserve">             </w:t>
      </w:r>
      <w:r>
        <w:rPr/>
        <w:t xml:space="preserve">4. Длительное отталкивание («прилипание» к  опоре).                                                </w:t>
      </w:r>
    </w:p>
    <w:p>
      <w:pPr>
        <w:pStyle w:val="Normal"/>
        <w:ind w:left="90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3154045" cy="18973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960" cy="1897560"/>
                          <a:chOff x="0" y="0"/>
                          <a:chExt cx="3153960" cy="189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4680" cy="18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77960" y="9360"/>
                            <a:ext cx="726480" cy="188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54480" y="0"/>
                            <a:ext cx="826920" cy="18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29640" y="0"/>
                            <a:ext cx="724680" cy="18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.05pt;width:248.4pt;height:149.4pt" coordorigin="1980,121" coordsize="4968,29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121;width:1140;height:298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205;top:135;width:1143;height:297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428;top:121;width:1301;height:298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806;top:121;width:1140;height:298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left="1080" w:hanging="0"/>
        <w:jc w:val="both"/>
        <w:rPr/>
      </w:pPr>
      <w:r>
        <w:rPr/>
        <w:t xml:space="preserve">         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Фото 1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Упражнение 4. Подскоки на двух с махом одной </w:t>
      </w:r>
      <w:r>
        <w:rPr/>
        <w:t>(левой или правой)</w:t>
      </w:r>
      <w:r>
        <w:rPr>
          <w:b/>
        </w:rPr>
        <w:t xml:space="preserve"> и  одновремен</w:t>
        <w:softHyphen/>
        <w:t xml:space="preserve">ным   подхватом (рис.6, фото 2). </w:t>
      </w:r>
      <w:r>
        <w:rPr/>
        <w:t>Добавляется мах согнутой ногой.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4790</wp:posOffset>
            </wp:positionH>
            <wp:positionV relativeFrom="paragraph">
              <wp:posOffset>431800</wp:posOffset>
            </wp:positionV>
            <wp:extent cx="1832610" cy="1508125"/>
            <wp:effectExtent l="0" t="0" r="0" b="0"/>
            <wp:wrapTight wrapText="bothSides">
              <wp:wrapPolygon edited="0">
                <wp:start x="-95" y="0"/>
                <wp:lineTo x="-95" y="21478"/>
                <wp:lineTo x="21600" y="21478"/>
                <wp:lineTo x="21600" y="0"/>
                <wp:lineTo x="-9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Цель:</w:t>
      </w:r>
      <w:r>
        <w:rPr/>
        <w:t xml:space="preserve">  овладеть синхронной работой руками и маховой ногой при отталкивании, научиться управлять самой инерци</w:t>
        <w:softHyphen/>
        <w:t>онной частью тела - стопой,  концентрируя внимание на пятке маховой ноги.</w:t>
      </w:r>
    </w:p>
    <w:p>
      <w:pPr>
        <w:pStyle w:val="Normal"/>
        <w:jc w:val="both"/>
        <w:rPr/>
      </w:pPr>
      <w:r>
        <w:rPr>
          <w:b/>
        </w:rPr>
        <w:t>И.П</w:t>
      </w:r>
      <w:r>
        <w:rPr/>
        <w:t>. См. рис.3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ение:</w:t>
      </w:r>
    </w:p>
    <w:p>
      <w:pPr>
        <w:pStyle w:val="Normal"/>
        <w:jc w:val="both"/>
        <w:rPr/>
      </w:pPr>
      <w:r>
        <w:rPr/>
        <w:t>1.При отталкивании тяжесть тела слегка пере</w:t>
        <w:softHyphen/>
        <w:t>носится на одну ногу, другая (маховая) после отталкивания активно складывается (пятка стремится под таз т.3) и оста</w:t>
        <w:softHyphen/>
        <w:t xml:space="preserve">навливается в момент зависания (бедро параллельно или почти параллельно земле т.5), передавая усилие вдоль туловища вверх. </w:t>
      </w:r>
    </w:p>
    <w:p>
      <w:pPr>
        <w:pStyle w:val="Normal"/>
        <w:ind w:firstLine="360"/>
        <w:jc w:val="both"/>
        <w:rPr/>
      </w:pPr>
      <w:r>
        <w:rPr/>
        <w:t>Руки работают как в предыдущих упражнениях.</w:t>
      </w:r>
    </w:p>
    <w:p>
      <w:pPr>
        <w:pStyle w:val="Normal"/>
        <w:ind w:firstLine="360"/>
        <w:jc w:val="both"/>
        <w:rPr/>
      </w:pPr>
      <w:r>
        <w:rPr/>
        <w:t xml:space="preserve">2. При опускании маховая нога догоняет толчковую на опоре, а руки отводятся в и.п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озможные ошибки:</w:t>
      </w:r>
    </w:p>
    <w:p>
      <w:pPr>
        <w:pStyle w:val="Normal"/>
        <w:ind w:firstLine="360"/>
        <w:jc w:val="both"/>
        <w:rPr/>
      </w:pPr>
      <w:r>
        <w:rPr/>
        <w:t>1. См. упр. 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есогласованная работа рук и маховой ноги при оттал</w:t>
        <w:softHyphen/>
        <w:t>кива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Пятка маховой ноги уходит вперёд или назад. </w:t>
      </w:r>
    </w:p>
    <w:p>
      <w:pPr>
        <w:pStyle w:val="Normal"/>
        <w:ind w:firstLine="360"/>
        <w:jc w:val="both"/>
        <w:rPr/>
      </w:pPr>
      <w:r>
        <w:rPr>
          <w:b/>
        </w:rPr>
        <w:t>Данное упражнение можно выполнять: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</w:t>
      </w:r>
      <w:r>
        <w:rPr/>
        <w:t>1. С по</w:t>
        <w:softHyphen/>
        <w:t xml:space="preserve">переменным махом левой и правой ногой (применяется чаще   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</w:t>
      </w:r>
      <w:r>
        <w:rPr/>
        <w:t>других вариантов).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</w:t>
      </w:r>
      <w:r>
        <w:rPr/>
        <w:t>2. С разноимённой ра</w:t>
        <w:softHyphen/>
        <w:t>ботой рук.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</w:t>
      </w:r>
      <w:r>
        <w:rPr/>
        <w:t>3. На месте.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</w:t>
      </w:r>
      <w:r>
        <w:rPr/>
        <w:t xml:space="preserve">4. С продвижением вперёд на 10-20см  в каждом подскоке </w:t>
      </w:r>
    </w:p>
    <w:p>
      <w:pPr>
        <w:pStyle w:val="Normal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4023360" cy="2171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2171880"/>
                          <a:chOff x="0" y="0"/>
                          <a:chExt cx="4023360" cy="2171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305160" y="0"/>
                            <a:ext cx="7182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444760" y="0"/>
                            <a:ext cx="829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33680" y="0"/>
                            <a:ext cx="774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58880" y="0"/>
                            <a:ext cx="83628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182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85pt;width:316.8pt;height:171pt" coordorigin="1620,37" coordsize="6336,3420">
                <v:shape id="shape_0" stroked="f" o:allowincell="f" style="position:absolute;left:6825;top:37;width:1130;height:34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470;top:37;width:1306;height:34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193;top:37;width:1218;height:34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815;top:37;width:1316;height:34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37;width:1130;height:34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Фото 2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пражнение 5. Упругие прыжки на одной (рис.7, фото3).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30175</wp:posOffset>
            </wp:positionV>
            <wp:extent cx="2857500" cy="1773555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Цель:</w:t>
      </w:r>
      <w:r>
        <w:rPr/>
        <w:t xml:space="preserve"> овладеть синхронными дейст</w:t>
        <w:softHyphen/>
        <w:t xml:space="preserve">виями при отталкивании при увеличенной амплитуде движения маховой ноги, стремиться к быстрому, лёгкому отталкиванию. </w:t>
      </w:r>
    </w:p>
    <w:p>
      <w:pPr>
        <w:pStyle w:val="Normal"/>
        <w:jc w:val="both"/>
        <w:rPr/>
      </w:pPr>
      <w:r>
        <w:rPr>
          <w:b/>
        </w:rPr>
        <w:t>И.П.</w:t>
      </w:r>
      <w:r>
        <w:rPr/>
        <w:t>Упругое положение на одной, маховая  нога немного согнута и отведена назад (рис.9-1). Руки отведены назад-вниз.</w:t>
      </w:r>
    </w:p>
    <w:p>
      <w:pPr>
        <w:pStyle w:val="Normal"/>
        <w:jc w:val="both"/>
        <w:rPr/>
      </w:pPr>
      <w:r>
        <w:rPr>
          <w:b/>
        </w:rPr>
        <w:t xml:space="preserve">Выполнение: </w:t>
      </w:r>
      <w:r>
        <w:rPr/>
        <w:t>упругие, высокие прыжки на одной с одновременным подхватом двумя и махом.</w:t>
      </w:r>
    </w:p>
    <w:p>
      <w:pPr>
        <w:pStyle w:val="Normal"/>
        <w:jc w:val="both"/>
        <w:rPr/>
      </w:pPr>
      <w:r>
        <w:rPr>
          <w:b/>
        </w:rPr>
        <w:t xml:space="preserve">Отталкивание: </w:t>
      </w:r>
      <w:r>
        <w:rPr/>
        <w:t>маховая  нога активно складывается (пятка стремится под таз рис.7-2) и останавливается (бедро параллельно или почти параллельно земле) одновременно с ру</w:t>
        <w:softHyphen/>
        <w:t>ками перед полным выпрямлением толчковой ноги, передавая усилие вдоль туловища ввер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лчковая нога</w:t>
      </w:r>
      <w:r>
        <w:rPr/>
        <w:t xml:space="preserve"> частично разгружается и тем самым облегчается отталкивание рис.7-а)</w:t>
      </w:r>
      <w:r>
        <w:rPr>
          <w:b/>
        </w:rPr>
        <w:t xml:space="preserve">. </w:t>
      </w:r>
    </w:p>
    <w:p>
      <w:pPr>
        <w:pStyle w:val="Normal"/>
        <w:ind w:left="2124" w:hanging="0"/>
        <w:jc w:val="both"/>
        <w:rPr/>
      </w:pPr>
      <w:r>
        <w:rPr>
          <w:b/>
        </w:rPr>
        <w:t xml:space="preserve">Полёт: </w:t>
      </w:r>
      <w:r>
        <w:rPr/>
        <w:t xml:space="preserve">при движении вверх </w:t>
      </w:r>
    </w:p>
    <w:p>
      <w:pPr>
        <w:pStyle w:val="Normal"/>
        <w:jc w:val="both"/>
        <w:rPr/>
      </w:pPr>
      <w:r>
        <w:rPr/>
        <w:t>руки и маховая нога неподвижны (замирают) до момента за</w:t>
        <w:softHyphen/>
        <w:t>висани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приземлении</w:t>
      </w:r>
      <w:r>
        <w:rPr/>
        <w:t xml:space="preserve"> маховая нога и руки отводятся в исходное положение до касания но</w:t>
        <w:softHyphen/>
        <w:t>гой опоры (рис.7 б, в).</w:t>
      </w:r>
    </w:p>
    <w:p>
      <w:pPr>
        <w:pStyle w:val="Normal"/>
        <w:jc w:val="both"/>
        <w:rPr/>
      </w:pPr>
      <w:r>
        <w:rPr>
          <w:b/>
        </w:rPr>
        <w:t>Возможные ошибки:</w:t>
      </w:r>
      <w:r>
        <w:rPr/>
        <w:t>1. См. упр.2-4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2. Не успевает вернуться в и.п.</w:t>
      </w:r>
    </w:p>
    <w:p>
      <w:pPr>
        <w:pStyle w:val="Normal"/>
        <w:ind w:firstLine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22860</wp:posOffset>
                </wp:positionV>
                <wp:extent cx="3352800" cy="18516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1851840"/>
                          <a:chOff x="0" y="0"/>
                          <a:chExt cx="3352680" cy="18518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681560" y="0"/>
                            <a:ext cx="813960" cy="184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857880" y="13320"/>
                            <a:ext cx="774000" cy="18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8280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545200" y="0"/>
                            <a:ext cx="807840" cy="18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1.8pt;width:264pt;height:145.8pt" coordorigin="2100,36" coordsize="5280,2916">
                <v:shape id="shape_0" stroked="f" o:allowincell="f" style="position:absolute;left:4748;top:36;width:1281;height:290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451;top:57;width:1218;height:289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100;top:36;width:1303;height:287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108;top:36;width:1271;height:288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Фото 3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Упражнение 6. Упругие прыжки с одной на другую (рис.8, фото 4). </w:t>
      </w:r>
      <w:r>
        <w:rPr/>
        <w:t>Это подготовительное упражнение для освоения техники бега и тренировки упругост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3638550" cy="1714500"/>
            <wp:effectExtent l="0" t="0" r="0" b="0"/>
            <wp:wrapTight wrapText="bothSides">
              <wp:wrapPolygon edited="0">
                <wp:start x="-56" y="0"/>
                <wp:lineTo x="-56" y="21475"/>
                <wp:lineTo x="21600" y="21475"/>
                <wp:lineTo x="21600" y="0"/>
                <wp:lineTo x="-56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личие от упр.5 в том, что при</w:t>
        <w:softHyphen/>
        <w:t xml:space="preserve">земление идёт на маховую ногу. </w:t>
      </w:r>
    </w:p>
    <w:p>
      <w:pPr>
        <w:pStyle w:val="Normal"/>
        <w:jc w:val="both"/>
        <w:rPr/>
      </w:pPr>
      <w:r>
        <w:rPr>
          <w:b/>
        </w:rPr>
        <w:t>И.П.</w:t>
      </w:r>
      <w:r>
        <w:rPr/>
        <w:t xml:space="preserve"> См. упр. 5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</w:t>
      </w:r>
      <w:r>
        <w:rPr>
          <w:b/>
        </w:rPr>
        <w:t xml:space="preserve">Выполнение: </w:t>
      </w:r>
      <w:r>
        <w:rPr/>
        <w:t>упругое, попе</w:t>
        <w:softHyphen/>
        <w:t xml:space="preserve">ременное отталкивание </w:t>
      </w:r>
      <w:r>
        <w:rPr>
          <w:b/>
        </w:rPr>
        <w:t>вверх-вперёд</w:t>
      </w:r>
      <w:r>
        <w:rPr/>
        <w:t xml:space="preserve">  с  небольшим продвиже</w:t>
        <w:softHyphen/>
        <w:t>нием вперёд. Пятка маховой ноги стремится под таз и пере</w:t>
        <w:softHyphen/>
        <w:t>даёт усилие вдоль туловища вверх (рис.8а)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705225</wp:posOffset>
                </wp:positionH>
                <wp:positionV relativeFrom="paragraph">
                  <wp:posOffset>383540</wp:posOffset>
                </wp:positionV>
                <wp:extent cx="5869940" cy="21164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2116440"/>
                          <a:chOff x="0" y="0"/>
                          <a:chExt cx="5869800" cy="21164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943560" cy="211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980280" y="0"/>
                            <a:ext cx="1054080" cy="211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068200" y="0"/>
                            <a:ext cx="891000" cy="211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999880" y="9360"/>
                            <a:ext cx="946080" cy="21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970080" y="9360"/>
                            <a:ext cx="988200" cy="21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992480" y="9360"/>
                            <a:ext cx="877680" cy="21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1.75pt;margin-top:30.2pt;width:462.2pt;height:166.65pt" coordorigin="-5835,604" coordsize="9244,3333">
                <v:shape id="shape_0" stroked="f" o:allowincell="f" style="position:absolute;left:-5835;top:604;width:1485;height:333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-4291;top:604;width:1659;height:333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2578;top:604;width:1402;height:333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1111;top:619;width:1489;height:331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17;top:619;width:1555;height:331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027;top:619;width:1381;height:331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86690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7pt" to="36pt,1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Возможные ошибки:</w:t>
      </w:r>
      <w:r>
        <w:rPr/>
        <w:t xml:space="preserve"> См. упр.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83845</wp:posOffset>
            </wp:positionV>
            <wp:extent cx="2743200" cy="1659255"/>
            <wp:effectExtent l="0" t="0" r="0" b="0"/>
            <wp:wrapTight wrapText="bothSides">
              <wp:wrapPolygon edited="0">
                <wp:start x="-64" y="0"/>
                <wp:lineTo x="-64" y="21491"/>
                <wp:lineTo x="21600" y="21491"/>
                <wp:lineTo x="21600" y="0"/>
                <wp:lineTo x="-64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пражнение 7. Упругие «скачки» на одной (рис.9, фото 5).</w:t>
      </w:r>
    </w:p>
    <w:p>
      <w:pPr>
        <w:pStyle w:val="Normal"/>
        <w:jc w:val="both"/>
        <w:rPr/>
      </w:pPr>
      <w:r>
        <w:rPr/>
        <w:t>Данное упражнение направлено на трени</w:t>
        <w:softHyphen/>
        <w:t>ровку быстрого снятия с опоры и складыва</w:t>
        <w:softHyphen/>
        <w:t xml:space="preserve">ние толчковой ноги. </w:t>
      </w:r>
    </w:p>
    <w:p>
      <w:pPr>
        <w:pStyle w:val="Normal"/>
        <w:jc w:val="both"/>
        <w:rPr/>
      </w:pPr>
      <w:r>
        <w:rPr>
          <w:b/>
        </w:rPr>
        <w:t>И.п.</w:t>
      </w:r>
      <w:r>
        <w:rPr/>
        <w:t xml:space="preserve"> См. упр.7.</w:t>
      </w:r>
    </w:p>
    <w:p>
      <w:pPr>
        <w:pStyle w:val="Normal"/>
        <w:jc w:val="both"/>
        <w:rPr/>
      </w:pPr>
      <w:r>
        <w:rPr>
          <w:b/>
        </w:rPr>
        <w:t xml:space="preserve">Выполнение: </w:t>
      </w:r>
      <w:r>
        <w:rPr/>
        <w:t xml:space="preserve"> движения рук и маховой ноги, как в упр. 7 и 8, но более быстрые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</w:t>
      </w:r>
      <w:r>
        <w:rPr/>
        <w:t>толчковая нога после отталкивания бы</w:t>
        <w:softHyphen/>
        <w:t>стро складывается - пятка стремится  под та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943100</wp:posOffset>
            </wp:positionH>
            <wp:positionV relativeFrom="paragraph">
              <wp:posOffset>129540</wp:posOffset>
            </wp:positionV>
            <wp:extent cx="3657600" cy="2063115"/>
            <wp:effectExtent l="0" t="0" r="0" b="0"/>
            <wp:wrapTopAndBottom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Фото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.</w:t>
      </w:r>
    </w:p>
    <w:p>
      <w:pPr>
        <w:pStyle w:val="Normal"/>
        <w:ind w:right="-185" w:hanging="0"/>
        <w:jc w:val="both"/>
        <w:rPr/>
      </w:pPr>
      <w:r>
        <w:rPr/>
        <w:t xml:space="preserve">       </w:t>
      </w:r>
      <w:r>
        <w:rPr/>
        <w:t>Большое значение для лёгкости выполнения движений будут иметь физические каче</w:t>
        <w:softHyphen/>
        <w:t xml:space="preserve">ства человека, особенно </w:t>
      </w:r>
      <w:r>
        <w:rPr>
          <w:b/>
        </w:rPr>
        <w:t xml:space="preserve">скоростно-силовые </w:t>
      </w:r>
      <w:r>
        <w:rPr/>
        <w:t>(быстрая сила) - не даром второе слово в на</w:t>
        <w:softHyphen/>
        <w:t xml:space="preserve">звании вида спорта - </w:t>
      </w:r>
      <w:r>
        <w:rPr>
          <w:b/>
        </w:rPr>
        <w:t xml:space="preserve">«атлетика». </w:t>
      </w:r>
      <w:r>
        <w:rPr/>
        <w:t>Развиваются нужные кондиции в процессе специальных тренировок.</w:t>
      </w:r>
    </w:p>
    <w:p>
      <w:pPr>
        <w:pStyle w:val="Normal"/>
        <w:ind w:right="-1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firstLine="540"/>
        <w:jc w:val="center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/>
      </w:pPr>
      <w:r>
        <w:rPr/>
        <w:t>Легкая атлетика: Учеб. для ин-тов физ. культ.// Под ред. Н.Г. Озолина, В.И. Воронкина. М.: Физкультура и спорт, 1989. – 671 с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/>
      </w:pPr>
      <w:r>
        <w:rPr/>
        <w:t>Озолин Э.С. Спринтерский бег. М.: Физкультура и спорт, 1986. – 159 с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/>
      </w:pPr>
      <w:r>
        <w:rPr/>
        <w:t>Романов Н.С. Позный метод обучения технике бега. Методическая разработка. Чебоксары, 1988 г. – 20 с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/>
      </w:pPr>
      <w:r>
        <w:rPr/>
        <w:t xml:space="preserve">Ливанов В.К. От общего к сложному. // Физическая культура в школе, № 12, 1991 г. </w:t>
      </w:r>
    </w:p>
    <w:p>
      <w:pPr>
        <w:pStyle w:val="Normal"/>
        <w:ind w:right="-18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9.jpe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4.jpeg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7:15:00Z</dcterms:created>
  <dc:creator>Папа</dc:creator>
  <dc:description/>
  <cp:keywords/>
  <dc:language>en-US</dc:language>
  <cp:lastModifiedBy>Вася</cp:lastModifiedBy>
  <dcterms:modified xsi:type="dcterms:W3CDTF">2010-05-25T17:35:00Z</dcterms:modified>
  <cp:revision>3</cp:revision>
  <dc:subject/>
  <dc:title>      Лёгкая атлетика объединяет в себе большое количество видов: спортивная ходьба, бег на короткие, средние и длинные дистан</dc:title>
</cp:coreProperties>
</file>